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linois Rural Water Associ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YSTEM NAME: 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ANHOLE # __________ TYPE ____________ DEPTH TO INVERT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ab/>
        <w:t>1.</w:t>
        <w:tab/>
        <w:t>DEPICT PIPE ENTRY MATERIAL &amp; SIZ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PICT DIRECTION OF F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OC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ILTRATION DEVICE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YPE OF REPAIR: 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OMMENTS: 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20"/>
        </w:tabs>
        <w:ind w:left="4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40:00Z</dcterms:created>
  <dc:creator>Patricia  Yaple</dc:creator>
  <dc:description/>
  <cp:keywords/>
  <dc:language>en-US</dc:language>
  <cp:lastModifiedBy> Heather</cp:lastModifiedBy>
  <cp:lastPrinted>2002-02-11T10:55:00Z</cp:lastPrinted>
  <dcterms:modified xsi:type="dcterms:W3CDTF">2007-04-11T13:40:00Z</dcterms:modified>
  <cp:revision>2</cp:revision>
  <dc:subject/>
  <dc:title>Illinois Rural Water Association</dc:title>
</cp:coreProperties>
</file>